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外室平山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雨中踏访外室平山客的行踪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踏访：外室平山客的行踪与意境</w:t>
      </w:r>
      <w:r>
        <w:rPr>
          <w:sz w:val="32"/>
          <w:szCs w:val="32"/>
        </w:rPr>
        <w:t>&lt;/p&gt;&lt;p&gt;&lt;img src="/static-img/2ByFO70cJ1Ah33q-28zQV83g5zNnKlKyrSfQOGtgL5kb5PwFzOqpmmfrh1H-pw_f.jpg"&gt;&lt;/p&gt;&lt;p&gt;</w:t>
      </w:r>
      <w:r>
        <w:rPr>
          <w:sz w:val="32"/>
          <w:szCs w:val="32"/>
        </w:rPr>
        <w:t>在中国古代，尤其是唐宋时期，旅行和游览已成为一种文化现象。其中，“外室平山客”这一词汇描述的是那些不属于当地人群，但因兴趣爱好或其他原因来到某一地区旅游的人们。他们往往会带着书籍、笔墨等文具，在旅途中记录下自己的感受和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李白那首《静夜思》中的“床前明月光”，许多外室平山客也对这些地方有着深厚的情感。在清晨的微露之下，他们会穿越幽深的小径，寻找那些未被世俗喧嚣打扰的地方。比如，有些人可能会选择去一些隐秘的寺庙或者古迹，那里不仅可以避开尘世的喧闹，还能体验到一种超脱尘世的心境。</w:t>
      </w:r>
      <w:r>
        <w:rPr>
          <w:sz w:val="32"/>
          <w:szCs w:val="32"/>
        </w:rPr>
        <w:t>&lt;/p&gt;&lt;p&gt;&lt;img src="/static-img/DnlqQRuTkIpWy2V-S4pRN83g5zNnKlKyrSfQOGtgL5lFAQOcFZllNHg74mRIQ6c3kEIw_19a-Xr9tJXW4gEUCg.jpg"&gt;&lt;/p&gt;&lt;p&gt;</w:t>
      </w:r>
      <w:r>
        <w:rPr>
          <w:sz w:val="32"/>
          <w:szCs w:val="32"/>
        </w:rPr>
        <w:t>在这样的环境中，他们能够更好地品味自然之美，也能更深入地理解当地文化。例如，一位名叫周子的诗人，就曾因为一次偶然的机会，在一个小镇上发现了一个隐藏在林间的小溪。他被溪水流淌的声音所吸引，不断写下了关于溪水、山林以及人们生活的一系列诗篇，这些作品后来成为了他最著名的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之外，“外室平山客”还常常对历史遗迹充满浓厚兴趣。在他们眼里，每一块石头每一处墙角都承载着丰富的人文故事。这让他们能够从不同的角度去思考历史，从而更加深刻地理解过去如何塑造了现在。</w:t>
      </w:r>
      <w:r>
        <w:rPr>
          <w:sz w:val="32"/>
          <w:szCs w:val="32"/>
        </w:rPr>
        <w:t>&lt;/p&gt;&lt;p&gt;&lt;img src="/static-img/m48O4yO79vHDuKIJyIfwIM3g5zNnKlKyrSfQOGtgL5lFAQOcFZllNHg74mRIQ6c3kEIw_19a-Xr9tJXW4gEUCg.jpg"&gt;&lt;/p&gt;&lt;p&gt;</w:t>
      </w:r>
      <w:r>
        <w:rPr>
          <w:sz w:val="32"/>
          <w:szCs w:val="32"/>
        </w:rPr>
        <w:t>然而，这种游历并非没有风险。一位名叫王者的文学家，他就曾因为追寻传说中的仙境，最终迷失方向，被野兽围困了一整夜。他只得依靠自己坚强的心理素质和聪明才智才成功逃生，并将这次经历写成了他的代表作《归藏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通过文学创作还是直接体验，“外室平山客”的存在为我们提供了一种独特的视角，让我们重新审视这个世界，以及它背后的故事与情感。而对于那些喜欢探索新事物、新思想的人来说，“外室平山客”的精神一直是一个激励者，是一种无限可能性的旅程开始点。</w:t>
      </w:r>
      <w:r>
        <w:rPr>
          <w:sz w:val="32"/>
          <w:szCs w:val="32"/>
        </w:rPr>
        <w:t>&lt;/p&gt;&lt;p&gt;&lt;img src="/static-img/7IzuK4uEXReWhPapA89QO83g5zNnKlKyrSfQOGtgL5lFAQOcFZllNHg74mRIQ6c3kEIw_19a-Xr9tJXW4gEUCg.jpg"&gt;&lt;/p&gt;&lt;p&gt;&lt;a href = "/doc/1228865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中踏访外室平山客的行踪与意境</w:t>
      </w:r>
      <w:r>
        <w:rPr>
          <w:sz w:val="32"/>
          <w:szCs w:val="32"/>
        </w:rPr>
        <w:t>.doc" rel="alternate" download="1228865-</w:t>
      </w:r>
      <w:r>
        <w:rPr>
          <w:sz w:val="32"/>
          <w:szCs w:val="32"/>
        </w:rPr>
        <w:t xml:space="preserve">外室平山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雨中踏访外室平山客的行踪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